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3/2011 at 12:55 p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521335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January 6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>9:30 – 11:30 a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 meeting room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ing and approval of minutes of December 9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nd 1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meeting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of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Workshop commen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xt meetings: January 13, 20, 27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PARATION FOR MEETING WITH BOS ON FEBRUARY 1, 2011 - </w:t>
      </w:r>
      <w:r>
        <w:rPr>
          <w:rFonts w:cs="Calibri" w:ascii="Calibri" w:hAnsi="Calibri"/>
          <w:b/>
          <w:i/>
          <w:sz w:val="20"/>
          <w:szCs w:val="20"/>
          <w:u w:val="single"/>
        </w:rPr>
        <w:t>3 week schedu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of Report</w:t>
      </w:r>
      <w:r>
        <w:rPr>
          <w:rFonts w:cs="Calibri" w:ascii="Calibri" w:hAnsi="Calibri"/>
          <w:b/>
          <w:i/>
          <w:sz w:val="20"/>
          <w:szCs w:val="20"/>
        </w:rPr>
        <w:t xml:space="preserve"> –  assignments and deadlines  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, method of publication, printing date. Considerations:</w:t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orporation of modifications after review by BOS, etc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Request for submission of Town Reports by January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descriptions/space requirements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Pete, Willie, Luc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floor plans and site plans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l packaging of engineering &amp; estimating reports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Schemes/Packaging/Cost/Scenarios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ation of Pilot Project Report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Will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Profile of Harvard’s Public/Private Spaces </w:t>
        <w:tab/>
        <w:tab/>
      </w:r>
      <w:r>
        <w:rPr>
          <w:rFonts w:cs="Calibri" w:ascii="Calibri" w:hAnsi="Calibri"/>
          <w:i/>
          <w:sz w:val="20"/>
          <w:szCs w:val="20"/>
        </w:rPr>
        <w:t>Magg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tion of Implementation Strateg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ding resource analysis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Marie and Peter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edents (CPC funding; philanthropy, etc) 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nts (Green Communities, etc)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 Estate (value of old library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ing strategy</w:t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Ron/Marie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chedule and phasing strategy (5-7 years)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Pet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mendations, funding request, Warrant Articles</w:t>
        <w:tab/>
      </w:r>
      <w:r>
        <w:rPr>
          <w:rFonts w:cs="Calibri" w:ascii="Calibri" w:hAnsi="Calibri"/>
          <w:i/>
          <w:sz w:val="20"/>
          <w:szCs w:val="20"/>
        </w:rPr>
        <w:t>Lucy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Town Center/Emerald Necklace description 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le elaboration of ‘Historical Perspective’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Carlene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eting with Boards &amp; Committe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dates and assignments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cal Commission – re: status</w:t>
        <w:tab/>
        <w:tab/>
        <w:t>Jan 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8:30pm </w:t>
        <w:tab/>
        <w:tab/>
      </w:r>
      <w:r>
        <w:rPr>
          <w:rFonts w:cs="Calibri" w:ascii="Calibri" w:hAnsi="Calibri"/>
          <w:i/>
          <w:sz w:val="20"/>
          <w:szCs w:val="20"/>
        </w:rPr>
        <w:t>Doug/Ron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y Advisory Committee – re: design</w:t>
        <w:tab/>
        <w:t>Jan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7:30pm </w:t>
        <w:tab/>
        <w:tab/>
      </w:r>
      <w:r>
        <w:rPr>
          <w:rFonts w:cs="Calibri" w:ascii="Calibri" w:hAnsi="Calibri"/>
          <w:i/>
          <w:sz w:val="20"/>
          <w:szCs w:val="20"/>
        </w:rPr>
        <w:t>Doug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e Department – re: site plan </w:t>
        <w:tab/>
        <w:tab/>
        <w:t>Jan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7:00pm </w:t>
        <w:tab/>
        <w:tab/>
      </w:r>
      <w:r>
        <w:rPr>
          <w:rFonts w:cs="Calibri" w:ascii="Calibri" w:hAnsi="Calibri"/>
          <w:i/>
          <w:sz w:val="20"/>
          <w:szCs w:val="20"/>
        </w:rPr>
        <w:t>Peter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ital – re: endorsm’t &amp; design funding</w:t>
        <w:tab/>
        <w:t>Jan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8:00am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C – re: non-binding funding commitm’t </w:t>
        <w:tab/>
        <w:t xml:space="preserve">unscheduled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ce Committee – re: operating costs </w:t>
        <w:tab/>
        <w:t xml:space="preserve">unscheduled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A –re: funding strategy</w:t>
        <w:tab/>
        <w:t xml:space="preserve"> </w:t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Lucy/Mar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tarian Church – re: site plan </w:t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ool Committee – re: Adult Ed program </w:t>
        <w:tab/>
        <w:t>unscheduled</w:t>
        <w:tab/>
        <w:tab/>
        <w:t>------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le Committee - re: preferred location </w:t>
        <w:tab/>
        <w:t>unscheduled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ion Commission –re: Reed land</w:t>
        <w:tab/>
        <w:t>unscheduled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eting with Constituencies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i/>
          <w:sz w:val="20"/>
          <w:szCs w:val="20"/>
        </w:rPr>
        <w:t>assignments, dates and venues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on residents </w:t>
        <w:tab/>
        <w:tab/>
        <w:tab/>
        <w:t>-----------------</w:t>
        <w:tab/>
        <w:tab/>
        <w:t xml:space="preserve">-------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Seniors” </w:t>
        <w:tab/>
        <w:tab/>
        <w:tab/>
        <w:tab/>
        <w:t>-----------------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ers of cultural programs </w:t>
        <w:tab/>
        <w:tab/>
        <w:t>-----------------</w:t>
        <w:tab/>
        <w:tab/>
        <w:t xml:space="preserve">-------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PARATION FOR ANNUAL TOWN MEETING ON APRIL 2, 2011 - </w:t>
      </w:r>
      <w:r>
        <w:rPr>
          <w:rFonts w:cs="Calibri" w:ascii="Calibri" w:hAnsi="Calibri"/>
          <w:b/>
          <w:i/>
          <w:sz w:val="20"/>
          <w:szCs w:val="20"/>
          <w:u w:val="single"/>
        </w:rPr>
        <w:t>8 week schedu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utreach strategy – </w:t>
      </w:r>
      <w:r>
        <w:rPr>
          <w:rFonts w:cs="Calibri" w:ascii="Calibri" w:hAnsi="Calibri"/>
          <w:b/>
          <w:i/>
          <w:sz w:val="20"/>
          <w:szCs w:val="20"/>
        </w:rPr>
        <w:t xml:space="preserve">assignments and schedule 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cations material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yers, signs</w:t>
        <w:tab/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tions (boards, power point)</w:t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</w:t>
        <w:tab/>
        <w:tab/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s</w:t>
        <w:tab/>
        <w:tab/>
        <w:tab/>
        <w:tab/>
        <w:tab/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therings (Possible venues: Hildreth, old Library, Town Hall stage)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Forums/Teas/etc – once a week; various days and times</w:t>
        <w:tab/>
        <w:tab/>
        <w:tab/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7-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14-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21-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2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– Mar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Mar 7-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Mar 14-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 21-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Attendance at regular meeting of: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den Club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cal Society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ion Trust</w:t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  </w:t>
        <w:tab/>
        <w:tab/>
        <w:tab/>
        <w:tab/>
        <w:tab/>
        <w:tab/>
        <w:t>-------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ditional Substantiation of Recommendations to Town Meeting </w:t>
      </w:r>
      <w:r>
        <w:rPr>
          <w:rFonts w:cs="Calibri" w:ascii="Calibri" w:hAnsi="Calibri"/>
          <w:b/>
          <w:i/>
          <w:sz w:val="20"/>
          <w:szCs w:val="20"/>
        </w:rPr>
        <w:t xml:space="preserve">– assignments and schedule 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aborate approach to creation of a non-profit cultural center.  </w:t>
        <w:tab/>
        <w:t>-------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example:</w:t>
      </w:r>
    </w:p>
    <w:p>
      <w:pPr>
        <w:pStyle w:val="Normal"/>
        <w:numPr>
          <w:ilvl w:val="3"/>
          <w:numId w:val="1"/>
        </w:numPr>
        <w:ind w:left="252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 “Friends of the Cultural Center”; obtain funding for: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velopment of a Strategic and Business Plan 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 w:val="20"/>
          <w:szCs w:val="20"/>
        </w:rPr>
        <w:t>(Possibly with a consultant)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ar term staffin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ine the vision and mission of the Culture Center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e preced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investigation of funding sources. For example:</w:t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at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und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y rebates and ESCO’s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Real Estate development potential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research on evolving programs and constituency profiles</w:t>
        <w:tab/>
        <w:t>-------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 senior service centers.  For example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graphic studi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ce profile of various organizations/venues 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54:00Z</dcterms:created>
  <dc:creator>Janet Vellante</dc:creator>
  <dc:description/>
  <cp:keywords/>
  <dc:language>en-US</dc:language>
  <cp:lastModifiedBy>Town of Harvard Harvard</cp:lastModifiedBy>
  <cp:lastPrinted>2011-01-03T12:53:00Z</cp:lastPrinted>
  <dcterms:modified xsi:type="dcterms:W3CDTF">2011-01-03T17:54:00Z</dcterms:modified>
  <cp:revision>2</cp:revision>
  <dc:subject/>
  <dc:title>  </dc:title>
</cp:coreProperties>
</file>